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dporučenie</w:t>
      </w:r>
    </w:p>
    <w:p>
      <w:pPr>
        <w:pStyle w:val="Normal"/>
        <w:ind w:left="22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3"/>
          <w:szCs w:val="23"/>
        </w:rPr>
        <w:t>na oslobodenie od povinnej telesnej výchovy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ind w:hanging="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 zmysle § 48 ods. 1 zákona č. 245/2008 Z. z. o výchove a vzdelávaní (školský zákon) a o zmene a doplnení niektorých zákonov v znení neskorších predpisov a podľa  vyhlášky Ministerstva školstva, vedy, výskumu a športu Slovenskej republiky č. 224/2022 Z. z. o strednej škol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82550</wp:posOffset>
                </wp:positionV>
                <wp:extent cx="6248400" cy="31978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1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65pt;margin-top:6.5pt;width:491.95pt;height:251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Meno a priezvisko žiaka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dlisko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 narodenia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right" w:pos="7371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óza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7371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avotná skupina: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rPr/>
      </w:pPr>
      <w:r>
        <w:rPr>
          <w:rFonts w:cs="Arial" w:ascii="Arial" w:hAnsi="Arial"/>
          <w:sz w:val="18"/>
          <w:szCs w:val="18"/>
        </w:rPr>
        <w:t xml:space="preserve">Odporučenie na: </w:t>
        <w:tab/>
        <w:t>oslobodenie od povinnej telesnej výchovy *)</w:t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rPr/>
      </w:pPr>
      <w:r>
        <w:rPr>
          <w:rFonts w:cs="Arial" w:ascii="Arial" w:hAnsi="Arial"/>
          <w:sz w:val="18"/>
          <w:szCs w:val="18"/>
        </w:rPr>
        <w:tab/>
        <w:t xml:space="preserve">preradenie na osobitnú telesnú výchovu *)    </w:t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d: .............................  do: ...........................  </w:t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righ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right" w:pos="8505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, dňa .................................</w:t>
        <w:tab/>
        <w:tab/>
      </w:r>
    </w:p>
    <w:p>
      <w:pPr>
        <w:pStyle w:val="Normal"/>
        <w:tabs>
          <w:tab w:val="clear" w:pos="709"/>
          <w:tab w:val="left" w:pos="5529" w:leader="none"/>
          <w:tab w:val="right" w:pos="8505" w:leader="dot"/>
        </w:tabs>
        <w:rPr/>
      </w:pPr>
      <w:r>
        <w:rPr>
          <w:rFonts w:cs="Arial" w:ascii="Arial" w:hAnsi="Arial"/>
          <w:sz w:val="18"/>
          <w:szCs w:val="18"/>
        </w:rPr>
        <w:tab/>
        <w:t xml:space="preserve">odtlačok pečiatky a podpis lekár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) Nehodiace sa prečiarknit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AVOTNÉ  SKUPINY V TELESNEJ A BRANNEJ VÝCHO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5670"/>
      </w:tblGrid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ícky charakter skup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olený druh telesnej a brannej výchovy</w:t>
            </w:r>
          </w:p>
        </w:tc>
      </w:tr>
      <w:tr>
        <w:trPr>
          <w:trHeight w:val="1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ci telesne a psychicky zdraví, s vysokým stupňom trénovanosti, schopní veľkej telesnej námahy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cholový tréning a pretekárske vykonávanie športu v plnom rozsahu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, rekreačný a výkonnostný šport, turistika a záujmová branná športová činnosť v plnom rozsahu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sná a branná výchova v školách podľa osnov. </w:t>
            </w:r>
          </w:p>
        </w:tc>
      </w:tr>
      <w:tr>
        <w:trPr>
          <w:trHeight w:val="1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ci zdraví, alebo s minimálnymi odchýlkami zdravotného stavu bez podstatných zmien, alebo menej pripravení (trénovaní) na veľkú telesnú námahu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Špecializovaný tréning a pretekárske vykonávanie športu v plnom rozsahu.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sná výchova rekreačná, výkonnostný šport, turistika a záujmová činnosť, športová činnosť v plnom rozsahu.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sná a branná výchova v školách podľa osnov. </w:t>
            </w:r>
          </w:p>
        </w:tc>
      </w:tr>
      <w:tr>
        <w:trPr>
          <w:trHeight w:val="1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ci s význačnými odchýlkami zdravotného stavu, telesného rozvoja, trvalého alebo dočasného charakteru, ktoré nie sú prekážkou pre účasť na vyučovaní alebo výkon zamestnania, ale ktoré sú kontraindikáciou zvýšenej telesnej námahy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Školská povinná telesná a branná výchova s úľavami podľa druhu oslabenia.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sná výchova v školách, v oddeleniach alebo oddieloch telesnej výchovy oslabených.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vičenie, šport, turistika a záujmová športová činnosť podľa osobitných osnov, alebo prispôsobeného programu (s výnimkou leteckých, parašutistických a potápačských činností). 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inci chorí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ečebná telesná výchova ako súčasť komplexnej liečebno-preventívnej starostlivosti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kaz tréningu a pretekania sa, zákaz povinnej školskej telesnej výcho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25:00Z</dcterms:created>
  <dc:creator>škola</dc:creator>
  <dc:description/>
  <cp:keywords/>
  <dc:language>en-US</dc:language>
  <cp:lastModifiedBy>User</cp:lastModifiedBy>
  <cp:lastPrinted>2022-08-22T07:46:00Z</cp:lastPrinted>
  <dcterms:modified xsi:type="dcterms:W3CDTF">2022-08-22T05:53:00Z</dcterms:modified>
  <cp:revision>4</cp:revision>
  <dc:subject/>
  <dc:title/>
</cp:coreProperties>
</file>